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7630"/>
        <w:gridCol w:w="1582"/>
      </w:tblGrid>
      <w:tr>
        <w:trPr/>
        <w:tc>
          <w:tcPr>
            <w:tcW w:w="7630" w:type="dxa"/>
            <w:tcBorders/>
          </w:tcPr>
          <w:p>
            <w:pPr>
              <w:pStyle w:val="TextBody"/>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95pt;margin-top:12.55pt;width:377.95pt;height:26.95pt;mso-wrap-style:none;v-text-anchor:middle" type="_x0000_t136">
                  <v:path textpathok="t"/>
                  <v:textpath on="t" fitshape="t" string="SATURDAY  NIGHT  FEVER" style="font-family:&quot;Broadway&quot;;font-size:32pt"/>
                  <v:fill o:detectmouseclick="t" type="solid" color2="black"/>
                  <v:stroke color="black" weight="9360" joinstyle="miter" endcap="flat"/>
                  <v:shadow on="t" obscured="f" color="gray"/>
                  <w10:wrap type="none"/>
                </v:shape>
              </w:pict>
            </w:r>
          </w:p>
          <w:p>
            <w:pPr>
              <w:pStyle w:val="TextBody"/>
              <w:rPr/>
            </w:pPr>
            <w:r>
              <w:rPr/>
            </w:r>
          </w:p>
          <w:p>
            <w:pPr>
              <w:pStyle w:val="TextBody"/>
              <w:rPr/>
            </w:pPr>
            <w:r>
              <w:rPr/>
            </w:r>
          </w:p>
          <w:p>
            <w:pPr>
              <w:pStyle w:val="TextBody"/>
              <w:rPr/>
            </w:pPr>
            <w:r>
              <w:rPr/>
            </w:r>
          </w:p>
          <w:p>
            <w:pPr>
              <w:pStyle w:val="TextBody"/>
              <w:rPr/>
            </w:pPr>
            <w:r>
              <w:rPr/>
              <w:t xml:space="preserve">Auf der Oberfrankenausstellung präsentierten sich ja Münchberger und Helmbrechtser gemeinsam mit tollem Erfolg den Besuchern. </w:t>
            </w:r>
          </w:p>
          <w:p>
            <w:pPr>
              <w:pStyle w:val="TextBody"/>
              <w:rPr/>
            </w:pPr>
            <w:r>
              <w:rPr/>
              <w:t>Im Sommer steht ein weiteres Highlight an:</w:t>
            </w:r>
          </w:p>
          <w:p>
            <w:pPr>
              <w:pStyle w:val="Textkrper2"/>
              <w:rPr/>
            </w:pPr>
            <w:r>
              <w:rPr/>
            </w:r>
          </w:p>
        </w:tc>
        <w:tc>
          <w:tcPr>
            <w:tcW w:w="1582" w:type="dxa"/>
            <w:tcBorders/>
          </w:tcPr>
          <w:p>
            <w:pPr>
              <w:pStyle w:val="Textkrper2"/>
              <w:jc w:val="right"/>
              <w:rPr/>
            </w:pPr>
            <w:r>
              <w:rPr/>
              <w:object w:dxaOrig="1420"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08.45pt" filled="f" o:ole="">
                  <v:imagedata r:id="rId3" o:title=""/>
                </v:shape>
                <o:OLEObject Type="Embed" ProgID="" ShapeID="ole_rId2" DrawAspect="Content" ObjectID="_65745097" r:id="rId2"/>
              </w:object>
            </w:r>
          </w:p>
        </w:tc>
      </w:tr>
    </w:tbl>
    <w:p>
      <w:pPr>
        <w:pStyle w:val="Textkrper2"/>
        <w:rPr/>
      </w:pPr>
      <w:r>
        <w:rPr/>
      </w:r>
    </w:p>
    <w:p>
      <w:pPr>
        <w:pStyle w:val="Textkrper2"/>
        <w:rPr/>
      </w:pPr>
      <w:r>
        <w:rPr/>
        <w:t>Am 5. Juli 2003 lassen wir die 70er und 80er Jahre wieder aufleben. In der Vereinsturnhalle Münchberg wird Musik (hauptsächlich Charts, aber auch Schlager, Neue Deutsche Welle oder Hardrock) aus dieser Zeit gespielt. Zwischendurch wird es auch dazu passende Show-Acts geben. Fotos, Dekoration und Kleidung aus dieser Epoche runden die Veranstaltung ab.</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Gleichzeitig dient dieses Event als „Wiedersehensparty“, um alte Bekannte aus der damaligen Jugendzeit wieder zu treffen. Klassen-, Schul- und Jahrgangskameraden sowie Cliquen haben die einmalige Gelegenheit sich in dieser Atmosphäre wieder in die „Sturm- und Drangzeit“ zurückversetzen zu können. Wer früher in Münchberg, Helmbrechts und Umgebung zur Schule ging oder gearbeitet hat, ist ganz besonders eingeladen. Es wird sicher viele 25 – 45-jährige geben, die sich so eine Veranstaltung schon lange gewünscht haben. Aber es gibt weder eine Alterseinschränkung noch eine regionale Begrenzung. Alle Personen, die Spaß haben wollen, sind herzlich willkommen und dürfen sich auch aktiv an diesem Abend beteiligen. Es wird nicht nur eine reine Tanzveranstaltung werden, sondern auch genügend Zeit zum Reden über die „guten alten 70er/80er “ geb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a wir dieses „Oldie-Event“ möglichst kostenfrei für die Besucher anbieten wollen, bitten wir um Mithilfe zur Finanzierung. Es fallen Kosten für Saalmiete, GEMA, Musik und Beleuchtung an. Wir hoffen dies zum Großteil durch Sponsoren finanzieren zu können und bitten deshalb um Ihre Mithilfe. Schon ein kleiner Betrag (Spendenquittung kann vom gemeinnützigen MünchBürger e.V. ausgestellt werden) hilft uns weiter. Alle, die so zum Gelingen des Abends beitragen, werden mit Logo bzw. Anschrift in Verbindung mit unseren Werbemaßnahmen aufgeführt. Internet, Flyer, Plakate und Presseberichte werden auf das Event hinweisen. Firmenlogos werden vermutlich auch während der Veranstaltung eingeblendet und ergänzen so die Werbewirksamkeit für Ihre Firma. Es wäre schön, wenn auch Sie dazu beitragen könnten den Eintrittspreis möglichst gering halten zu können. DANK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ie Details sind noch nicht alle festgelegt, da wir uns noch in der Vorbereitungsphase befinden. Sobald diese feststehen, werden alle notwendigen Informationen der Öffentlichkeit bekannt gegeben. Ab sofort erscheinen aber alle Sponsoren auf unseren oben genannten Werbemedien und Anschreiben. Wir freuen uns auch, wenn die Hinweise auf dieses Event weiterverbreitet werden. Informieren Sie bitte auch Bekannte, die inzwischen nicht mehr in der Gegend wohnen. Sicher freuen sich diese Personen ganz besonders auf ein solches Wiederseh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Veranstalter ist eine private Initiative mehrerer Personen aus der Region mit Unterstützung des MünchBürger e.V. und Mitgliedern aus Sportverein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Kontakt: </w:t>
      </w:r>
    </w:p>
    <w:p>
      <w:pPr>
        <w:pStyle w:val="Normal"/>
        <w:jc w:val="both"/>
        <w:rPr>
          <w:rFonts w:ascii="Comic Sans MS" w:hAnsi="Comic Sans MS" w:cs="Comic Sans MS"/>
          <w:sz w:val="20"/>
        </w:rPr>
      </w:pPr>
      <w:r>
        <w:rPr>
          <w:rFonts w:cs="Comic Sans MS" w:ascii="Comic Sans MS" w:hAnsi="Comic Sans MS"/>
          <w:sz w:val="20"/>
        </w:rPr>
        <w:t>Rainer Fritsch, Telefon 09251-928515, r.fritsch@gmx.de, www.hier-geht-noch-was.de/snf</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sz w:val="8"/>
        </w:rPr>
      </w:pPr>
      <w:r>
        <w:rPr>
          <w:rFonts w:cs="Comic Sans MS" w:ascii="Comic Sans MS" w:hAnsi="Comic Sans MS"/>
          <w:sz w:val="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roadway" w:hAnsi="Broadway" w:cs="Broadway"/>
      <w:sz w:val="44"/>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5:00Z</dcterms:created>
  <dc:creator>Benutzer</dc:creator>
  <dc:description/>
  <dc:language>en-US</dc:language>
  <cp:lastModifiedBy>Benutzer</cp:lastModifiedBy>
  <cp:lastPrinted>2003-04-09T10:33:00Z</cp:lastPrinted>
  <dcterms:modified xsi:type="dcterms:W3CDTF">2003-04-09T14:25:00Z</dcterms:modified>
  <cp:revision>2</cp:revision>
  <dc:subject/>
  <dc:title>SATURDAY   NIGHT   FEVER</dc:title>
</cp:coreProperties>
</file>